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81-02/25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3-02-01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UPRAVLJANJA NEKRETNINAMA I POKRETNINAMA U VLASNIŠTVU GRADA RABA ZA RAZDOBLJE 2026.-2035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Strategije upravljanja nekretninama i pokretninama u vlasništvu Grada Raba za razdoblje 2026.-2035. godine, koju donosi Gradsko vijeće na razdoblje od deset godina. Strategija određuje dugoročne ciljeve i smjernice za upravljanje nekretninama i pokretninama u vlasništvu G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ilj Strategije je dugoročno osigurati održivo, učinkovito i transparentno upravljanje i raspolaganje nekretninama i pokretninama u vlasništvu Grada Raba. Održivost je važna za život i rad postojećih i budućih naraštaja. Istodobno, cilj je osigurati da imovina Grada Raba bude u službi gospodarskog ras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izradi akta sudjelovao je Voditelj odjela Zvonko Puljar-Matić, dipl. iur. u suradnji s tvrtkom MOBES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.9.2025 - 1.10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10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2:00Z</dcterms:created>
  <dc:creator>Korisnik</dc:creator>
  <dc:description/>
  <cp:keywords/>
  <dc:language>en-US</dc:language>
  <cp:lastModifiedBy>Roberta Matek</cp:lastModifiedBy>
  <cp:lastPrinted>2025-10-03T09:28:00Z</cp:lastPrinted>
  <dcterms:modified xsi:type="dcterms:W3CDTF">2025-10-03T07:28:00Z</dcterms:modified>
  <cp:revision>5</cp:revision>
  <dc:subject/>
  <dc:title/>
</cp:coreProperties>
</file>